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60"/>
        <w:rPr>
          <w:rFonts w:ascii="方正小标宋简体;方正舒体" w:hAnsi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/>
        </w:rPr>
        <w:t>道里区工业信息科技局</w:t>
      </w:r>
    </w:p>
    <w:p>
      <w:pPr>
        <w:pStyle w:val="Heading1"/>
        <w:keepNext w:val="false"/>
        <w:keepLines w:val="false"/>
        <w:spacing w:lineRule="exact" w:line="560"/>
        <w:rPr>
          <w:rFonts w:ascii="方正小标宋简体;方正舒体" w:hAnsi="方正小标宋简体;方正舒体" w:cs="方正小标宋简体;方正舒体"/>
        </w:rPr>
      </w:pPr>
      <w:r>
        <w:rPr>
          <w:rFonts w:cs="方正小标宋简体;方正舒体" w:ascii="方正小标宋简体;方正舒体" w:hAnsi="方正小标宋简体;方正舒体"/>
        </w:rPr>
        <w:t>2022</w:t>
      </w:r>
      <w:r>
        <w:rPr>
          <w:rFonts w:ascii="方正小标宋简体;方正舒体" w:hAnsi="方正小标宋简体;方正舒体" w:cs="方正小标宋简体;方正舒体"/>
        </w:rPr>
        <w:t>年政府信息公开工作年度报告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以下简称《条例》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的要求，哈尔滨市道里区工信局根据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情况，编制此报告。本年度报告所列数据统计期限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本年度报告包括总体情况、主动公开政府信息情况、收到和处理政府信息公开申请情况、政府信息公开行政复议行政诉讼情况、存在的主要问题及改进情况、其他需要报告的事项。本年度报告的电子版，可以通过哈尔滨市道里区人民政府门户网站→政府信息公开专栏→政务信息公开年报查阅或下载，其网址为：</w:t>
      </w:r>
      <w:r>
        <w:rPr>
          <w:rFonts w:eastAsia="仿宋_GB2312" w:cs="仿宋_GB2312" w:ascii="仿宋_GB2312" w:hAnsi="仿宋_GB2312"/>
          <w:sz w:val="32"/>
          <w:szCs w:val="32"/>
        </w:rPr>
        <w:t>http://www.hrbdl.gov.cn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请联系哈尔滨市道里区工业信息科技局（联系地址：哈尔滨市道里区端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0010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451-8454575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在区委、区政府的正确领导下，区工业信息科技局全面贯彻落实《中华人民共和国政府信息公开条例》和国家、省、市、区工作部署，按照道里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求，坚持把政务公开作为推进政府职能转变，以政务服务事项管理平台为公开主渠道，创新信息公开形式，优化区域营商环境，全面梳理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及主要数据，切实提升政府信息公开工作的服务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情况。区工业信息科技局依据各科室政务服务现状，全面梳理并完善现有公开事项，不断提升信息公开事项的办理效率和服务水平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通过哈尔滨市政务服务事项管理平台主动公开政务服务事项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情况。不断健全完善依申请公开工作制度，落实好群众提出公开事项的申请等后续办理工作，更好更快的为人民群众办实事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，区工信科技局未收到任何公民、法人和其他组织提出的公开政府信息的申请，未发现应主动公开政府信息而未予公开的情况，未被申请行政复议、提起行政诉讼，无社会评议和责任追究相关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管理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，区工信科技局严格执行三项信息管理：一是严格遵守政务公开制度，确保政务公开工作程序规范；二是进一步规范重要政务信息保密审核制度，坚持“谁公开谁审查，谁审查谁负责”原则；三是依据实际情况对公开事项及时进行更新完善，实行常态化、动态化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平台建设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，区工信科技局以提高服务效能为目标，对政务公开目录不断进行完善，并在日常工作过程中根据实际情况不断更新业务工作内容，努力提升平台维护水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监督保障。一是对信息公开权限进行把关，对公布的信息进行监测，确保发布的内容准确有效。二是将政务公开工作积极纳入日常工作考核机制，未发生问责情况，获得了良好的社会评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95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04"/>
        <w:gridCol w:w="1832"/>
        <w:gridCol w:w="2367"/>
      </w:tblGrid>
      <w:tr>
        <w:trPr>
          <w:trHeight w:val="304" w:hRule="atLeast"/>
        </w:trPr>
        <w:tc>
          <w:tcPr>
            <w:tcW w:w="8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8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28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04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04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04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04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04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92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1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0"/>
        <w:gridCol w:w="2325"/>
        <w:gridCol w:w="776"/>
        <w:gridCol w:w="739"/>
        <w:gridCol w:w="647"/>
        <w:gridCol w:w="758"/>
        <w:gridCol w:w="758"/>
        <w:gridCol w:w="667"/>
        <w:gridCol w:w="724"/>
      </w:tblGrid>
      <w:tr>
        <w:trPr>
          <w:trHeight w:val="316" w:hRule="atLeast"/>
        </w:trPr>
        <w:tc>
          <w:tcPr>
            <w:tcW w:w="39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0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16" w:hRule="atLeast"/>
        </w:trPr>
        <w:tc>
          <w:tcPr>
            <w:tcW w:w="39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6" w:hRule="atLeast"/>
        </w:trPr>
        <w:tc>
          <w:tcPr>
            <w:tcW w:w="39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1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4"/>
        <w:widowControl/>
        <w:spacing w:lineRule="exact" w:line="56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bookmarkStart w:id="0" w:name="_Hlk93599814"/>
      <w:bookmarkEnd w:id="0"/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0"/>
        <w:gridCol w:w="568"/>
        <w:gridCol w:w="606"/>
        <w:gridCol w:w="601"/>
        <w:gridCol w:w="645"/>
        <w:gridCol w:w="595"/>
        <w:gridCol w:w="582"/>
        <w:gridCol w:w="570"/>
        <w:gridCol w:w="526"/>
        <w:gridCol w:w="658"/>
        <w:gridCol w:w="620"/>
        <w:gridCol w:w="658"/>
        <w:gridCol w:w="633"/>
        <w:gridCol w:w="535"/>
        <w:gridCol w:w="9"/>
        <w:gridCol w:w="230"/>
        <w:gridCol w:w="9"/>
      </w:tblGrid>
      <w:tr>
        <w:trPr>
          <w:trHeight w:val="366" w:hRule="atLeast"/>
        </w:trPr>
        <w:tc>
          <w:tcPr>
            <w:tcW w:w="2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" w:name="_Hlk93599814"/>
      <w:bookmarkEnd w:id="1"/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的主要问题。一是信息公开工作存在公开不够规范，二是主动公开意识仍需提高等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措施。一是进一步加强对政务公开工作的领导和监督，严格公开程序；二是强化政务公开意识，加强对业务人员的管理和培训，增强其工作的主动性和创造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依据《国务院办公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政府信息公开信息处理费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国办函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要求，道里区工业信息科技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未发出相关收费通知，无收取政府信息公开信息处理费等相关情况。</w:t>
      </w:r>
    </w:p>
    <w:sectPr>
      <w:type w:val="nextPage"/>
      <w:pgSz w:w="11906" w:h="16838"/>
      <w:pgMar w:left="1587" w:right="1304" w:gutter="0" w:header="0" w:top="1587" w:footer="0" w:bottom="124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;方正舒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楷体" w:hAnsi="楷体" w:eastAsia="楷体" w:cs="楷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38:00Z</dcterms:created>
  <dc:creator>Administrator</dc:creator>
  <dc:description/>
  <cp:keywords/>
  <dc:language>en-US</dc:language>
  <cp:lastModifiedBy>zong yi</cp:lastModifiedBy>
  <dcterms:modified xsi:type="dcterms:W3CDTF">2023-02-06T0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A7DD9D6134616B7DEA7C79EF95A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