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道里区文化体育和旅游局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《中华人民共和国政府信息公开条例》（以下简称《条例》）和国务院办公厅政府信息与政务公开办公室关于印发《中华人民共和国政府信息公开工作年度报告格式》的通知（国办公开办函〔</w:t>
      </w:r>
      <w:r>
        <w:rPr>
          <w:rFonts w:eastAsia="仿宋_GB2312" w:cs="黑体;SimHei" w:ascii="仿宋_GB2312" w:hAnsi="仿宋_GB2312"/>
          <w:sz w:val="32"/>
          <w:szCs w:val="32"/>
        </w:rPr>
        <w:t>2021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0</w:t>
      </w:r>
      <w:r>
        <w:rPr>
          <w:rFonts w:ascii="仿宋_GB2312" w:hAnsi="仿宋_GB2312" w:cs="黑体;SimHei" w:eastAsia="仿宋_GB2312"/>
          <w:sz w:val="32"/>
          <w:szCs w:val="32"/>
        </w:rPr>
        <w:t>号，以下简称《通知》）有关要求，结合我局工作实际，现公布哈尔滨市道里区文化体育和旅游局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度政府信息公开工作报告。本年度报告所列数据统计期限为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至</w:t>
      </w:r>
      <w:r>
        <w:rPr>
          <w:rFonts w:eastAsia="仿宋_GB2312" w:cs="黑体;SimHei" w:ascii="仿宋_GB2312" w:hAnsi="仿宋_GB2312"/>
          <w:sz w:val="32"/>
          <w:szCs w:val="32"/>
        </w:rPr>
        <w:t>202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。本年度报告包括总体情况、主动公开政府信息情况、收到和处理政府信息公开申请情况、政府信息公开行政复议行政诉讼情况、存在的主要问题及改进情况、其他需要报告的事项。本年度报告的电子版，可以通过哈尔滨市道里区人民政府门户网站→政府信息公开专栏→政务信息公开年报查阅或下载，其网址为：</w:t>
      </w:r>
      <w:r>
        <w:rPr>
          <w:rFonts w:eastAsia="仿宋_GB2312" w:cs="黑体;SimHei" w:ascii="仿宋_GB2312" w:hAnsi="仿宋_GB2312"/>
          <w:sz w:val="32"/>
          <w:szCs w:val="32"/>
        </w:rPr>
        <w:t>http://www.hrbdl.gov.cn</w:t>
      </w:r>
      <w:r>
        <w:rPr>
          <w:rFonts w:ascii="仿宋_GB2312" w:hAnsi="仿宋_GB2312" w:cs="黑体;SimHei" w:eastAsia="仿宋_GB2312"/>
          <w:sz w:val="32"/>
          <w:szCs w:val="32"/>
        </w:rPr>
        <w:t>。如对本报告有疑问，请联系哈尔滨市道里区文化体育和旅游局（联系地址：哈尔滨市道里区经纬街</w:t>
      </w:r>
      <w:r>
        <w:rPr>
          <w:rFonts w:eastAsia="仿宋_GB2312" w:cs="黑体;SimHei" w:ascii="仿宋_GB2312" w:hAnsi="仿宋_GB2312"/>
          <w:sz w:val="32"/>
          <w:szCs w:val="32"/>
        </w:rPr>
        <w:t>283</w:t>
      </w:r>
      <w:r>
        <w:rPr>
          <w:rFonts w:ascii="仿宋_GB2312" w:hAnsi="仿宋_GB2312" w:cs="黑体;SimHei" w:eastAsia="仿宋_GB2312"/>
          <w:sz w:val="32"/>
          <w:szCs w:val="32"/>
        </w:rPr>
        <w:t>号，邮编：</w:t>
      </w:r>
      <w:r>
        <w:rPr>
          <w:rFonts w:eastAsia="仿宋_GB2312" w:cs="黑体;SimHei" w:ascii="仿宋_GB2312" w:hAnsi="仿宋_GB2312"/>
          <w:sz w:val="32"/>
          <w:szCs w:val="32"/>
        </w:rPr>
        <w:t>150010</w:t>
      </w:r>
      <w:r>
        <w:rPr>
          <w:rFonts w:ascii="仿宋_GB2312" w:hAnsi="仿宋_GB2312" w:cs="黑体;SimHei" w:eastAsia="仿宋_GB2312"/>
          <w:sz w:val="32"/>
          <w:szCs w:val="32"/>
        </w:rPr>
        <w:t>，联系电话：</w:t>
      </w:r>
      <w:r>
        <w:rPr>
          <w:rFonts w:eastAsia="仿宋_GB2312" w:cs="黑体;SimHei" w:ascii="仿宋_GB2312" w:hAnsi="仿宋_GB2312"/>
          <w:sz w:val="32"/>
          <w:szCs w:val="32"/>
        </w:rPr>
        <w:t>0451-84616665</w:t>
      </w:r>
      <w:r>
        <w:rPr>
          <w:rFonts w:ascii="仿宋_GB2312" w:hAnsi="仿宋_GB2312" w:cs="黑体;SimHei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道里区文体旅局深入贯彻落实《中华人民共和国政府信息公开条例》，不断增强做好政务公开工作的思想自觉和行动自觉，坚持目标导向、问题导向、结果导向，深入推进文化体育旅游领域决策公开、执行公开、管理公开、服务公开、结果公开，强化政策发布和解读回应，创新公开方式，以公开稳预期、促落实、优服务、强监督，切实提升人民群众获得感和满意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全面落实主动公开。按照“公开为常态、不公开为例外”的原则，主动公开涉及人民群众生产生活的民生类、服务类信息，依法常态化向社会集中公开政策文件、重点领域信息、政策解读、提案议案答复等政务动态信息和机构权力配置情况，政务公开质量和实效得到全面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规范依申请公开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道里区文化体育和旅游局未接到群众主动要求公开政府信息申请，目前尚未发现应主动公开政府信息而未予公开的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政府信息管理工作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为进一步加强政府信息管理，我局落实主体责任，由主要领导亲自抓，主管领导分头抓，各科室责任人联合做好此项工作，切实负起责任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完善各项保密制度，不断加强政府信息公开工作的制度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优化政府信息公开平台建设。加强政府信息规范化、标准化、信息化，及时更新和维护本部门政府信息公开栏目信息。严格执行页面设计、栏目名称、字号字段等要求，规范公开部门职能、机构设置、政府信息公开年报、政府信息公开指南等基础栏目内容，加强公开文体、体育、旅游等与本部门重点业务相关栏目内容，不断丰富政府信息公开平台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加大监督保障力度。建立完善政府信息公开机制，按照工作领导小组职责分工，由局综合办公室负责具体信息公开日常业务工作，严格执行公开制度，同时强化监督机制，不定期巡查已发布信息内容，及时做好已发布信息的审查、调整等管理工作，持续提高政府信息的公开质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tbl>
      <w:tblPr>
        <w:tblW w:w="8271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22"/>
        <w:gridCol w:w="1693"/>
        <w:gridCol w:w="2187"/>
      </w:tblGrid>
      <w:tr>
        <w:trPr>
          <w:trHeight w:val="318" w:hRule="atLeast"/>
        </w:trPr>
        <w:tc>
          <w:tcPr>
            <w:tcW w:w="8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293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制发件数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行有效件数</w:t>
            </w:r>
          </w:p>
        </w:tc>
      </w:tr>
      <w:tr>
        <w:trPr>
          <w:trHeight w:val="283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18" w:hRule="atLeast"/>
        </w:trPr>
        <w:tc>
          <w:tcPr>
            <w:tcW w:w="8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8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18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516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tbl>
      <w:tblPr>
        <w:tblW w:w="834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24"/>
        <w:gridCol w:w="2134"/>
        <w:gridCol w:w="714"/>
        <w:gridCol w:w="680"/>
        <w:gridCol w:w="596"/>
        <w:gridCol w:w="698"/>
        <w:gridCol w:w="698"/>
        <w:gridCol w:w="618"/>
        <w:gridCol w:w="671"/>
      </w:tblGrid>
      <w:tr>
        <w:trPr>
          <w:trHeight w:val="317" w:hRule="atLeast"/>
        </w:trPr>
        <w:tc>
          <w:tcPr>
            <w:tcW w:w="36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67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17" w:hRule="atLeast"/>
        </w:trPr>
        <w:tc>
          <w:tcPr>
            <w:tcW w:w="3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2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3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6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72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1"/>
        <w:gridCol w:w="543"/>
        <w:gridCol w:w="581"/>
        <w:gridCol w:w="573"/>
        <w:gridCol w:w="619"/>
        <w:gridCol w:w="569"/>
        <w:gridCol w:w="562"/>
        <w:gridCol w:w="549"/>
        <w:gridCol w:w="501"/>
        <w:gridCol w:w="637"/>
        <w:gridCol w:w="599"/>
        <w:gridCol w:w="637"/>
        <w:gridCol w:w="607"/>
        <w:gridCol w:w="503"/>
        <w:gridCol w:w="7"/>
      </w:tblGrid>
      <w:tr>
        <w:trPr>
          <w:trHeight w:val="397" w:hRule="atLeast"/>
        </w:trPr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7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280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9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9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果 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结 </w:t>
            </w:r>
          </w:p>
        </w:tc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，我局持续加强政务公开规范化建设，落实市政府部署的各项工作任务，政务公开工作取得了一定成效，但仍存在一些不足，一是网站平台栏目还需要进一步优化创新；二是政府信息公开工作还需进一步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局重点做好以下工作：一是加强政务平台建设，优化、创新我局信息公开栏目建设，积极参与培训，不断提升政务公开干部综合素养和业务能力，不断完善政务公开业务水平，为市民群众提供更加方便快捷的信息公开服务。二是继续规范办理流程和完善制度，深入、持续、有效的开展文化、体育和旅游领域政府信息公开工作，使政府信息公开工作常态化、规范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无收取信息处理费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14">
    <w:name w:val="hover14"/>
    <w:qFormat/>
    <w:rPr>
      <w:shd w:fill="929292" w:val="clear"/>
    </w:rPr>
  </w:style>
  <w:style w:type="character" w:styleId="Articleicon">
    <w:name w:val="article-icon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楷体" w:hAnsi="楷体" w:eastAsia="楷体" w:cs="楷体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7:00Z</dcterms:created>
  <dc:creator>Administrator</dc:creator>
  <dc:description/>
  <cp:keywords/>
  <dc:language>en-US</dc:language>
  <cp:lastModifiedBy>zong yi</cp:lastModifiedBy>
  <cp:lastPrinted>2023-01-12T15:38:00Z</cp:lastPrinted>
  <dcterms:modified xsi:type="dcterms:W3CDTF">2023-02-06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64EABC2A74D40886F5B382FD552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