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道里区民政局</w:t>
      </w:r>
    </w:p>
    <w:p>
      <w:pPr>
        <w:pStyle w:val="Style15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年政府信息公开工作年度报告</w:t>
      </w:r>
    </w:p>
    <w:p>
      <w:pPr>
        <w:pStyle w:val="Style15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政府信息公开条例》（以下简称《条例》）规定和国务院办公厅政府信息与政务公开办公室关于印发《中华人民共和国政府信息公开工作年度报告格式》的通知（国办公开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以下简称《通知》）要求，结合我局工作实际，现公布哈尔滨市道里区民政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信息公开工作报告。本年度报告所列数据统计期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本年度报告包括总体情况、主动公开政府信息情况、收到和处理政府信息公开申请情况、政府信息公开行政复议行政诉讼情况、存在的主要问题及改进情况、其他需要报告的事项。本年度报告的电子版，可以通过哈尔滨市道里区人民政府门户网站→政府信息公开专栏→政务信息公开年报查阅或下载，其网址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hrbdl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对本报告有任何疑问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请联系哈尔滨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里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民政局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哈尔滨市道里区工程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邮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1-845575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在区委、区政府的正确领导和区政务公开工作领导小组办公室的精心指导下，道里区民政局认真对照《中华人民共和国政府信息公开条例》以及省、市、区的相关文件要求，紧密结合民政工作实际，紧扣业务工作主线和重点领域信息，不断完善相关制度流程、狠抓工作落实，努力保障广大群众、民政服务对象依法获取相关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动公开政府信息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根据我局相关工作开展情况，及时在道里区门户网站上更新领导信息、内设科室等相关组织机构信息、财政信息、依法行政信息、重点领域公开及基层政务公开标准化规范化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依申请公开方面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道里区民政局未收到政府信息公开申请；无政府信息公开行政复议、行政诉讼等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政府信息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局及时公示全区城乡低保、特困供养、残疾人“两项”补贴等民生资金发放情况，每月及时更新工作动态。将规章、规范性文件、服务细则、机构设置、工作职责、行政审批项目、重大行政处罚决定、工作目标及其完成情况等，实现了不涉密的政务信息全部公开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平台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道里区人民政府网站规范政府信息公开管理流程，把涉及人民群众切身利益的各类事项作为公开的重点，保障信息公开及时、透明、完整，切实做到主动公开信息和依申请公开信息真实、准确，不断提升政务公开标准化、规范化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监督保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度重视政府信息公开工作，将其作为全面提升民政服务效能、打造阳光民政的重要抓手。按照有关工作要求，建立由主要领导负总责、政务公开分管领导负分管责任、业务科室负具体责任的政府信息公开审核机制，对拟对外公开的政府信息严格审查把关，加强保密审核，确保政府信息公开工作开展落实到岗，责任到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31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232"/>
        <w:gridCol w:w="1701"/>
        <w:gridCol w:w="2199"/>
      </w:tblGrid>
      <w:tr>
        <w:trPr>
          <w:trHeight w:val="310" w:hRule="atLeast"/>
        </w:trPr>
        <w:tc>
          <w:tcPr>
            <w:tcW w:w="8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Cs w:val="21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1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1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10" w:hRule="atLeast"/>
        </w:trPr>
        <w:tc>
          <w:tcPr>
            <w:tcW w:w="8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1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1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1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02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收到和处理政府信息公开申请情况</w:t>
      </w:r>
    </w:p>
    <w:tbl>
      <w:tblPr>
        <w:tblW w:w="829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19"/>
        <w:gridCol w:w="2118"/>
        <w:gridCol w:w="710"/>
        <w:gridCol w:w="676"/>
        <w:gridCol w:w="593"/>
        <w:gridCol w:w="693"/>
        <w:gridCol w:w="693"/>
        <w:gridCol w:w="611"/>
        <w:gridCol w:w="661"/>
      </w:tblGrid>
      <w:tr>
        <w:trPr>
          <w:trHeight w:val="317" w:hRule="atLeast"/>
        </w:trPr>
        <w:tc>
          <w:tcPr>
            <w:tcW w:w="36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6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17" w:hRule="atLeast"/>
        </w:trPr>
        <w:tc>
          <w:tcPr>
            <w:tcW w:w="3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17" w:hRule="atLeast"/>
        </w:trPr>
        <w:tc>
          <w:tcPr>
            <w:tcW w:w="3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2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6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政府信息公开行政复议、行政诉讼情况</w:t>
      </w:r>
    </w:p>
    <w:tbl>
      <w:tblPr>
        <w:tblW w:w="964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15"/>
        <w:gridCol w:w="601"/>
        <w:gridCol w:w="642"/>
        <w:gridCol w:w="631"/>
        <w:gridCol w:w="682"/>
        <w:gridCol w:w="629"/>
        <w:gridCol w:w="616"/>
        <w:gridCol w:w="602"/>
        <w:gridCol w:w="552"/>
        <w:gridCol w:w="695"/>
        <w:gridCol w:w="656"/>
        <w:gridCol w:w="695"/>
        <w:gridCol w:w="669"/>
        <w:gridCol w:w="557"/>
        <w:gridCol w:w="239"/>
      </w:tblGrid>
      <w:tr>
        <w:trPr>
          <w:trHeight w:val="513" w:hRule="atLeast"/>
        </w:trPr>
        <w:tc>
          <w:tcPr>
            <w:tcW w:w="3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35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诉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6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308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72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议后起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果 </w:t>
            </w:r>
          </w:p>
        </w:tc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 </w:t>
            </w:r>
          </w:p>
        </w:tc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</w:t>
            </w:r>
          </w:p>
        </w:tc>
        <w:tc>
          <w:tcPr>
            <w:tcW w:w="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560"/>
        <w:ind w:left="640" w:hanging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存在的主要问题及改进情况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局政府信息公开工作取得了一定成效，但与上级的要求，与群众的期望还有一定的差距，主要表现：政务公开工作水平还有待提高；民政信息涉及面广，信息量大，公开的广度和深度有待进一步加强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局将继续完善领导机制和工作机制，加强民政干部职工对信息公开工作知识的学习和培训，不断提高政府信息公开工作的质量和水平，确保信息公开及时、真实、完整；加强政府信息公开工作，深入践行“民政为民，民政爱民”的理念，充实和完善信息公开的内容，进一步加大信息公开工作力度，加强指导监督，提升重点领域信息公开数量。</w:t>
      </w:r>
    </w:p>
    <w:p>
      <w:pPr>
        <w:pStyle w:val="Style15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Style15"/>
        <w:spacing w:lineRule="exact" w:line="560" w:before="280" w:after="2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我局无收取信息处理费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48:00Z</dcterms:created>
  <dc:creator>lenovo</dc:creator>
  <dc:description/>
  <cp:keywords/>
  <dc:language>en-US</dc:language>
  <cp:lastModifiedBy>zong yi</cp:lastModifiedBy>
  <cp:lastPrinted>2023-01-13T10:36:00Z</cp:lastPrinted>
  <dcterms:modified xsi:type="dcterms:W3CDTF">2023-02-06T0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F9D8A64264B9C9D19281253F106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