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道里区统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要求，结合我局工作实际，现公布哈尔滨市道里区统计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报告。本年度报告所列数据统计期限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年度报告的电子版，可以通过哈尔滨市道里区人民政府门户网站→政府信息公开专栏→政务信息公开年报查阅或下载，其网址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://www.hrbdl.gov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对本报告有疑问，请联系哈尔滨市道里区统计局，联系地址：哈尔滨市道里区安化街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150016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451-845134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，道里区统计局严格贯彻执行《条例》和《通知》文件相关要求，结合统计工作实际，统筹推进政府信息公开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主动公开情况。严格规范各项流程操作，做到基础资料全面、真实，确保政务公开工作有效地推进。主要通过政务公开网站等渠道公开，发布政务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依申请公开情况。进一步畅通受理渠道、规范答复意见，提升依申请公开办理质量。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，共受理信息公开申请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件，尚未发现应主动公开政府信息而未予公开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政府信息管理。</w:t>
      </w:r>
      <w:r>
        <w:rPr>
          <w:rFonts w:ascii="仿宋_GB2312" w:hAnsi="仿宋_GB2312" w:cs="仿宋" w:eastAsia="仿宋_GB2312"/>
          <w:sz w:val="32"/>
          <w:szCs w:val="32"/>
        </w:rPr>
        <w:t>信息发布前，严格审核内容，确保不发生泄密问题。加大对信息公开过程中的保密审核，严格遵守保密法要求。建立和完善了保密审查制度、主动公开工作制度和依申请公开工作制度等，设专人承办政府信息发布，落实分管工作责任制。依法落实政务公开的各项工作，确保信息公开的准确性、权威性、完整性和时效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平台建设情况。</w:t>
      </w:r>
      <w:r>
        <w:rPr>
          <w:rFonts w:ascii="仿宋_GB2312" w:hAnsi="仿宋_GB2312" w:cs="仿宋" w:eastAsia="仿宋_GB2312"/>
          <w:sz w:val="32"/>
          <w:szCs w:val="32"/>
        </w:rPr>
        <w:t>为完善公开信息内容及保证质量，建立多项措施保障政府信息公开平台建设，做到公开及时、信息准确、有效地公开的政府信息，向公众提供方便快捷的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监督</w:t>
      </w:r>
      <w:r>
        <w:rPr>
          <w:rFonts w:ascii="仿宋_GB2312" w:hAnsi="仿宋_GB2312" w:cs="仿宋" w:eastAsia="仿宋_GB2312"/>
          <w:sz w:val="32"/>
          <w:szCs w:val="32"/>
        </w:rPr>
        <w:t>保障</w:t>
      </w:r>
      <w:r>
        <w:rPr>
          <w:rFonts w:ascii="仿宋_GB2312" w:hAnsi="仿宋_GB2312" w:cs="仿宋" w:eastAsia="仿宋_GB2312"/>
          <w:sz w:val="32"/>
          <w:szCs w:val="32"/>
        </w:rPr>
        <w:t>情况。</w:t>
      </w:r>
      <w:r>
        <w:rPr>
          <w:rFonts w:ascii="仿宋_GB2312" w:hAnsi="仿宋_GB2312" w:cs="仿宋" w:eastAsia="仿宋_GB2312"/>
          <w:sz w:val="32"/>
          <w:szCs w:val="32"/>
        </w:rPr>
        <w:t>我局领导及班子成员高度重视，安排专人负责政务公开工作、完善公开制度，提高公开质量，建立完善政府信息公开机制，强化监督机制，确保公开到位。</w:t>
      </w:r>
    </w:p>
    <w:p>
      <w:pPr>
        <w:pStyle w:val="Style17"/>
        <w:spacing w:lineRule="exact" w:line="54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政府信息情况</w:t>
      </w:r>
    </w:p>
    <w:tbl>
      <w:tblPr>
        <w:tblW w:w="82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22"/>
        <w:gridCol w:w="1693"/>
        <w:gridCol w:w="2187"/>
      </w:tblGrid>
      <w:tr>
        <w:trPr>
          <w:trHeight w:val="324" w:hRule="atLeast"/>
        </w:trPr>
        <w:tc>
          <w:tcPr>
            <w:tcW w:w="8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298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298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24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24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24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24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24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24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exact" w:line="54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到和处理政府信息公开申请的情况</w:t>
      </w:r>
    </w:p>
    <w:tbl>
      <w:tblPr>
        <w:tblW w:w="8219" w:type="dxa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913"/>
        <w:gridCol w:w="2134"/>
        <w:gridCol w:w="711"/>
        <w:gridCol w:w="674"/>
        <w:gridCol w:w="584"/>
        <w:gridCol w:w="699"/>
        <w:gridCol w:w="686"/>
        <w:gridCol w:w="611"/>
        <w:gridCol w:w="661"/>
      </w:tblGrid>
      <w:tr>
        <w:trPr>
          <w:trHeight w:val="315" w:hRule="atLeast"/>
        </w:trPr>
        <w:tc>
          <w:tcPr>
            <w:tcW w:w="3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6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3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3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540"/>
        <w:ind w:left="640" w:right="0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政务信息公开行政复议、行政诉讼情况</w:t>
      </w:r>
    </w:p>
    <w:tbl>
      <w:tblPr>
        <w:tblW w:w="8239" w:type="dxa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580"/>
        <w:gridCol w:w="580"/>
        <w:gridCol w:w="580"/>
        <w:gridCol w:w="479"/>
        <w:gridCol w:w="580"/>
        <w:gridCol w:w="580"/>
        <w:gridCol w:w="580"/>
        <w:gridCol w:w="580"/>
        <w:gridCol w:w="593"/>
        <w:gridCol w:w="580"/>
        <w:gridCol w:w="580"/>
        <w:gridCol w:w="548"/>
        <w:gridCol w:w="443"/>
        <w:gridCol w:w="441"/>
      </w:tblGrid>
      <w:tr>
        <w:trPr>
          <w:trHeight w:val="307" w:hRule="atLeast"/>
        </w:trPr>
        <w:tc>
          <w:tcPr>
            <w:tcW w:w="2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50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果 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 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540"/>
        <w:ind w:left="640" w:right="0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存在问题。我局对政府信息公开工作还需进一步重视，主动公开意识有待进一步加强；公开力度不强，内容公开还存在不及时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情况。完善政务公开相关政策和科室职责，加强对《条例》的学习，增强主动意识；进一步梳理政务信息，加强统计数据发布解读，加大统计信息公开力度，确保公开信息的完整性和准确性，为党政机关和社会公众提供优质的统计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收取信息处理费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zong yi</cp:lastModifiedBy>
  <cp:lastPrinted>2022-01-13T09:35:00Z</cp:lastPrinted>
  <dcterms:modified xsi:type="dcterms:W3CDTF">2023-02-10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