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道里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中华人民共和国政府信息公开条例》（以下简称《条例》）规定和《中华人民共和国政府信息公开工作年度报告格式》以及《哈尔滨市道里区人民政府办公室关于做好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政府信息公开工作年度报告编制与发布工作的通知》部署，道里区教育局在总结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政务公开工作基础上编制了本年度政府信息公开工作报告。本年度报告所列数据统计期限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。本年度报告包括总体情况、主动公开政府信息情况、收到和处理政府信息公开申请情况、政府信息公开行政复议行政诉讼情况、存在的主要问题及改进情况、其他需要报告的事项。本年度报告的电子版，可以通过哈尔滨市道里区人民政府门户网站→政府信息公开专栏→政务信息公开年报查阅或下载，其网址为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http://www.hrbdl.gov.cn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如对本报告有疑问，请联系哈尔滨市道里区教育局（联系地址：哈尔滨市道里区工程街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500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451-8422799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持续深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主动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主动公开责任，依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新闻媒体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各类政务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大对重点领域政策解读力度，确保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依法做好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依申请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强化服务理念，严格落实依申请公开流程，规范依申请公开答复，确保程序合法、流程合规，高质量做好政府信息依申请公开工作，更好的满足公众对政府信息公开的需求。本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规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对教育领域规章、文件的全面梳理，不断完善主动公开、依申请公开、保密审查、发布协调和责任追究等工作机制，落实信息发布主体责任，完善信息发布审核机制，及时进行信息更新，清理失效文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全区教育系统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务公开及时、全面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政府信息管理常态化、长效化、规范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持续优化公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平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拓宽信息公开途径，建立多项措施保障信息公开平台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窗口显著位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职能部门工作职责、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南、流程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关键信息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政务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进行动态更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群众提出的问题快速反应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有效答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众提供快捷、方便的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打造条目清晰、重点突出、内容全面的政府信息公开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健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监督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保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领导责任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职责落实落细政务公开工作，形成职责分明、齐抓共管的工作局面。二是明确职责任务。设专人承办政府信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3"/>
          <w:szCs w:val="33"/>
          <w:lang w:eastAsia="zh-CN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</w:rPr>
        <w:t>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把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3"/>
          <w:szCs w:val="33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</w:rPr>
        <w:t>审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</w:rPr>
        <w:t>环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</w:rPr>
        <w:t>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</w:rPr>
        <w:t>责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发现问题立行立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三是加强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通过严格执行公开制度，强化公开监督机制，规范各项流程操作，建立长效管理机制，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工作的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和质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政务公开工作扎实有效地推进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收到和处理政府信息公开申请情况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5"/>
        <w:gridCol w:w="2752"/>
        <w:gridCol w:w="635"/>
        <w:gridCol w:w="635"/>
        <w:gridCol w:w="635"/>
        <w:gridCol w:w="635"/>
        <w:gridCol w:w="635"/>
        <w:gridCol w:w="636"/>
        <w:gridCol w:w="636"/>
      </w:tblGrid>
      <w:tr>
        <w:trPr>
          <w:trHeight w:val="333" w:hRule="atLeast"/>
        </w:trPr>
        <w:tc>
          <w:tcPr>
            <w:tcW w:w="4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33" w:hRule="atLeast"/>
        </w:trPr>
        <w:tc>
          <w:tcPr>
            <w:tcW w:w="4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9" w:hRule="atLeast"/>
        </w:trPr>
        <w:tc>
          <w:tcPr>
            <w:tcW w:w="4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4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7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598"/>
        <w:gridCol w:w="599"/>
        <w:gridCol w:w="523"/>
        <w:gridCol w:w="517"/>
        <w:gridCol w:w="599"/>
        <w:gridCol w:w="612"/>
        <w:gridCol w:w="673"/>
        <w:gridCol w:w="623"/>
        <w:gridCol w:w="614"/>
        <w:gridCol w:w="576"/>
        <w:gridCol w:w="576"/>
        <w:gridCol w:w="599"/>
        <w:gridCol w:w="539"/>
        <w:gridCol w:w="533"/>
      </w:tblGrid>
      <w:tr>
        <w:trPr>
          <w:trHeight w:val="372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5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>
          <w:trHeight w:val="372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持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2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>
          <w:trHeight w:val="137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持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政府信息公开工作取得了一定成效，但仍然存在一些不足。一是对部分政策把握不够深刻和准确，主动公开的意识需进一步提升；二是信息公开的载体还不够丰富，内容和覆盖面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步拓展；三是存在信息更新不及时的情况，工作人员的专业素养需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存在的问题，将重点做好以下几项工作：一是提高思想认识，认真学习《条例》等法律法规，不断增强做好政府信息公开工作的责任感和使命感。二是进一步完善政府信息公开工作机制，丰富信息公开载体，注重公开效果。三是定期组织开展培训和研讨交流会，增强工作人员的专业知识储备，强化日常监管，进一步提升主动公开和依申请公开的服务水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无收取信息处理费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10:00Z</dcterms:created>
  <dc:creator>闫跃强</dc:creator>
  <dc:description/>
  <dc:language>en-US</dc:language>
  <cp:lastModifiedBy>马小东</cp:lastModifiedBy>
  <dcterms:modified xsi:type="dcterms:W3CDTF">2024-01-25T01:50:47Z</dcterms:modified>
  <cp:revision>7</cp:revision>
  <dc:subject/>
  <dc:title>道里区教育局2020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170A58F744BB9AEE2680DC231D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