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道里区审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根据《中华人民共和国政府信息公开条例》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号，以下简称《通知》）的要求，在总结我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政府信息公开工作的基础上，编制此报告。报告中所列数据统计期限自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止。本年度报告的电子版，可以通过哈尔滨市道里区人民政府门户网站→政务公开栏目→政府信息公开年报专栏查阅下载，网址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http://www.hrbdl.gov.cn/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如对本报告有疑问，请联系哈尔滨市道里区审计局，地址：哈尔滨市道里区安化街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0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号，邮编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5001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联系电话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451-8452204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37373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73737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，我局紧紧围绕区委、区政府中心工作，高度重视政府信息公开工作，严格落实《中华人民共和国政府信息公开条例》，同时按照上级审计机关的要求，认真贯彻落实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政务公开工作部署，增强公开意识，加大公开力度，强化依申请公开管理和服务，提升审计监督实效。现将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度区审计局信息公开工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一）主动公开情况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秉持“公开为原则，不公开为例外”的基本要求，认真落实政府信息公开制度。主要通过政务公开网站公开，发布各类政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二）依申请公开情况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度我局未受理依申请公开信息申请，历年均未受理依申请公开信息申请，具体情况详见本文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三）政府信息管理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严格执行信息公开“三级复核”及保密审查工作制度，严格规范信息安全管理流程，在确保政府信息安全、保障涉及个人隐私的前提下，及时在道里区政府门户网站上进行信息发布。为确保政府信息公开工作落到实处，调整了政务信息公开工作领导小组成员，由党组书记、局长徐凤斌任组长，党组成员段雨薇任副组长，局机关各科室负责人为成员，指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名工作人员负责信息公开工作，加强审核把关，确保公开内容及时、安全、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四）政府信息公开平台建设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审计信息公开制度建设，进一步提高审计监督效能和审计工作透明度，加大政府信息公开力度，规范主动公开工作，自觉接受群众监督，及时、准确回应人民群众及社会关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五）监督保障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切实做好政务公开工作，深化主动公开内容，我局修订《道里区审计局政务信息公开制度》，认真执行政府信息公开工作一系列规章制度，严格落实信息内容审核发布机制，做好政府信息公开工作，并将此项作为年终考核的一项重要内容，进一步规范各项流程操作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做到基础资料全面、真实，确保政务公开工作扎实有效地推进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67"/>
        <w:gridCol w:w="2362"/>
        <w:gridCol w:w="1680"/>
      </w:tblGrid>
      <w:tr>
        <w:trPr>
          <w:trHeight w:val="64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1102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7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701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676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57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593" w:hRule="atLeast"/>
        </w:trPr>
        <w:tc>
          <w:tcPr>
            <w:tcW w:w="2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874"/>
        <w:gridCol w:w="1563"/>
        <w:gridCol w:w="618"/>
        <w:gridCol w:w="642"/>
        <w:gridCol w:w="663"/>
        <w:gridCol w:w="982"/>
        <w:gridCol w:w="958"/>
        <w:gridCol w:w="648"/>
        <w:gridCol w:w="682"/>
      </w:tblGrid>
      <w:tr>
        <w:trPr>
          <w:trHeight w:val="315" w:hRule="atLeast"/>
        </w:trPr>
        <w:tc>
          <w:tcPr>
            <w:tcW w:w="3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3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无正当理由逾期不补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机关不再处理其政府信息公开申请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749"/>
        <w:gridCol w:w="748"/>
        <w:gridCol w:w="452"/>
        <w:gridCol w:w="515"/>
        <w:gridCol w:w="510"/>
        <w:gridCol w:w="527"/>
        <w:gridCol w:w="570"/>
        <w:gridCol w:w="527"/>
        <w:gridCol w:w="513"/>
        <w:gridCol w:w="482"/>
        <w:gridCol w:w="748"/>
        <w:gridCol w:w="512"/>
        <w:gridCol w:w="453"/>
        <w:gridCol w:w="517"/>
      </w:tblGrid>
      <w:tr>
        <w:trPr>
          <w:trHeight w:val="540" w:hRule="atLeast"/>
        </w:trPr>
        <w:tc>
          <w:tcPr>
            <w:tcW w:w="2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9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，区审计局持续加强政务公开规范化建设，落实区政府部署的各项工作任务，政府信息公开工作取得了一定成效，但从政府信息公开和审计公开工作的实际情况看，仍存在一些不足，一是公开内容与公众对公开内容的需求之间有一定的差距；二是政府信息公开的形式载体创新拓展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下一步，我局重点做好以下工作：一是严格按照信息公开相关管理制度，加强对信息公开工作的审核工作；二是聚焦主责主业，深化审计重点领域信息公开，围绕人民群众关心、社会关注的重要事项，及时做好各项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09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号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01">
    <w:name w:val="ca-01"/>
    <w:qFormat/>
    <w:rPr>
      <w:rFonts w:ascii="仿宋_GB2312" w:hAnsi="仿宋_GB2312" w:eastAsia="仿宋_GB2312"/>
      <w:sz w:val="44"/>
      <w:szCs w:val="4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ontent1">
    <w:name w:val="content1"/>
    <w:qFormat/>
    <w:rPr>
      <w:sz w:val="21"/>
      <w:szCs w:val="21"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CharChar4">
    <w:name w:val=" Char Char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08:00Z</dcterms:created>
  <dc:creator>hzx</dc:creator>
  <dc:description/>
  <dc:language>en-US</dc:language>
  <cp:lastModifiedBy>马小东</cp:lastModifiedBy>
  <cp:lastPrinted>2024-01-17T11:33:00Z</cp:lastPrinted>
  <dcterms:modified xsi:type="dcterms:W3CDTF">2024-02-04T07:50:18Z</dcterms:modified>
  <cp:revision>3</cp:revision>
  <dc:subject/>
  <dc:title>道 里 区 审 计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7C7885674A5BAB2F59499F859E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