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道里区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政府信息公开是深入推行政务公开、实现管理创新、提高服务效率一项重要举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（以下简称《条例》）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卫生健康局认真贯彻落实《条例》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各项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实推进政府信息公开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府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年度报告。</w:t>
      </w:r>
      <w:r>
        <w:rPr>
          <w:rFonts w:ascii="仿宋_GB2312" w:hAnsi="仿宋_GB2312" w:cs="仿宋_GB2312" w:eastAsia="仿宋_GB2312"/>
          <w:sz w:val="32"/>
          <w:szCs w:val="32"/>
        </w:rPr>
        <w:t>报告包括总体情况、主动公开政府信息情况、收到和处理政府信息公开申请情况、政府信息公开行政复议行政诉讼情况、存在的主要问题及改进情况、其他需要报告的事项。报告的电子版，通过哈尔滨市道里区人民政府门户网站→政府信息公开专栏→政务信息公开年报查阅或下载，</w:t>
      </w:r>
      <w:r>
        <w:rPr>
          <w:rFonts w:ascii="仿宋_GB2312" w:hAnsi="仿宋_GB2312" w:cs="黑体" w:eastAsia="仿宋_GB2312"/>
          <w:sz w:val="32"/>
          <w:szCs w:val="32"/>
        </w:rPr>
        <w:t>其网址为：</w:t>
      </w:r>
      <w:r>
        <w:rPr>
          <w:rFonts w:eastAsia="仿宋_GB2312" w:cs="黑体" w:ascii="仿宋_GB2312" w:hAnsi="仿宋_GB2312"/>
          <w:sz w:val="32"/>
          <w:szCs w:val="32"/>
        </w:rPr>
        <w:t>http://www.hrbdl.gov.cn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对本报告有疑问，请联系哈尔滨市道里区卫生健康局（联系地址：哈尔滨市道里区西五道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846829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《条例》及《通知》要求，以习近平新时代中国特色社会主义思想为指导，坚持以人民为中心，不断深化信息公开，紧密结合卫生健康工作，推动区卫健局信息公开工作不断走深走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主动公开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紧紧围绕省、市、区对政府信息公开工作的要求，依托道里区政府网站及其他新闻媒体，发布区卫生健康系统工作所涉及的各类政务信息，持续推进信息公开工作有序、高效开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依申请公开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区卫健局收到群众主动要求公开政府信息的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均不属于本行政机关负责公开信息，因此，未予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政府信息管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遵守《中华人民共和国政府信息公开条例》等有关规定，围绕区委、区政府中心工作，加强信息公开制度建设，不断完善工作机制，按照要求做好信息发布工作，进一步增强区卫健局政府信息公开实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政府信息公开平台建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把道里区政府网站作为单位信息公开第一平台，把政务公开与区卫生健康系统各项工作联系起来，强化公开意识、完善公开机制。认真遵循政府信息公开基本原则和操作规程，把涉及群众利益、社会关切信息及时发布到网上，准确、全面发布政府公开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监督保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切实有效推进信息公开工作建设。信息平台明确管理人员职责，定期报送相关公开信息，确保各类政务信息分类别及时公开。二是不断完善工作机制，严格遵守保密法等法律法规的相关规定，规范保密审查程序，确保信息公开内容不涉密、不泄密，保证公开内容合法合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动公开政府信息情况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10"/>
        <w:gridCol w:w="2380"/>
        <w:gridCol w:w="2174"/>
      </w:tblGrid>
      <w:tr>
        <w:trPr>
          <w:trHeight w:val="446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本年</w:t>
            </w:r>
            <w:r>
              <w:rPr>
                <w:rStyle w:val="Font31"/>
                <w:lang w:bidi="ar"/>
              </w:rPr>
              <w:t>制</w:t>
            </w:r>
            <w:r>
              <w:rPr>
                <w:rStyle w:val="Font11"/>
                <w:lang w:bidi="ar"/>
              </w:rPr>
              <w:t>发件</w:t>
            </w:r>
            <w:r>
              <w:rPr>
                <w:rStyle w:val="Font31"/>
                <w:lang w:bidi="ar"/>
              </w:rPr>
              <w:t>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现行有效件</w:t>
            </w:r>
            <w:r>
              <w:rPr>
                <w:rStyle w:val="Font31"/>
                <w:lang w:bidi="ar"/>
              </w:rPr>
              <w:t>数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等线" w:cs="Calibri"/>
                <w:color w:val="000000"/>
                <w:szCs w:val="21"/>
              </w:rPr>
            </w:pPr>
            <w:r>
              <w:rPr>
                <w:rFonts w:eastAsia="等线" w:cs="Calibri"/>
                <w:color w:val="000000"/>
                <w:szCs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等线" w:cs="Calibri"/>
                <w:color w:val="000000"/>
                <w:szCs w:val="21"/>
              </w:rPr>
            </w:pPr>
            <w:r>
              <w:rPr>
                <w:rFonts w:eastAsia="等线" w:cs="Calibri"/>
                <w:color w:val="000000"/>
                <w:szCs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等线" w:cs="Calibri"/>
                <w:color w:val="000000"/>
                <w:szCs w:val="21"/>
                <w:lang w:val="en-US" w:eastAsia="zh-CN"/>
              </w:rPr>
            </w:pPr>
            <w:r>
              <w:rPr>
                <w:rFonts w:eastAsia="等线" w:cs="Calibri"/>
                <w:color w:val="000000"/>
                <w:szCs w:val="21"/>
                <w:lang w:val="en-US" w:eastAsia="zh-CN"/>
              </w:rPr>
              <w:t>932</w:t>
            </w:r>
          </w:p>
        </w:tc>
      </w:tr>
      <w:tr>
        <w:trPr>
          <w:trHeight w:val="466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6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60"/>
        <w:ind w:left="147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147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14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1"/>
        <w:gridCol w:w="2589"/>
        <w:gridCol w:w="746"/>
        <w:gridCol w:w="726"/>
        <w:gridCol w:w="630"/>
        <w:gridCol w:w="753"/>
        <w:gridCol w:w="740"/>
        <w:gridCol w:w="663"/>
        <w:gridCol w:w="715"/>
      </w:tblGrid>
      <w:tr>
        <w:trPr>
          <w:trHeight w:val="444" w:hRule="atLeast"/>
        </w:trPr>
        <w:tc>
          <w:tcPr>
            <w:tcW w:w="3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9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44" w:hRule="atLeast"/>
        </w:trPr>
        <w:tc>
          <w:tcPr>
            <w:tcW w:w="3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44" w:hRule="atLeast"/>
        </w:trPr>
        <w:tc>
          <w:tcPr>
            <w:tcW w:w="3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9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21"/>
                <w:lang w:bidi="ar"/>
              </w:rPr>
              <w:t>（区分处理的，只计这一情形，不计其他情形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5"/>
        <w:widowControl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bookmarkStart w:id="0" w:name="_Hlk93599814"/>
      <w:bookmarkEnd w:id="0"/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604"/>
        <w:gridCol w:w="604"/>
        <w:gridCol w:w="604"/>
        <w:gridCol w:w="614"/>
        <w:gridCol w:w="605"/>
        <w:gridCol w:w="605"/>
        <w:gridCol w:w="605"/>
        <w:gridCol w:w="605"/>
        <w:gridCol w:w="615"/>
        <w:gridCol w:w="605"/>
        <w:gridCol w:w="605"/>
        <w:gridCol w:w="605"/>
        <w:gridCol w:w="605"/>
        <w:gridCol w:w="617"/>
      </w:tblGrid>
      <w:tr>
        <w:trPr>
          <w:trHeight w:val="421" w:hRule="atLeast"/>
        </w:trPr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799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648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49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1" w:name="_Hlk93599814"/>
      <w:bookmarkStart w:id="2" w:name="_Hlk93599814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卫健局在区委区政府的正确领导和相关部门的支持帮助下，信息公开工作取得一定成效。但还存在一些薄弱环节。一是个别基层单位的工作缺乏刚性规范，导致部分信息公开存在不快不新。二是信息公开的深度和广度方面有待进一步提高。下一步，区卫健局将采取措施进一步加强信息公开工作。一是加强开展相关工作人员信息公开培训工作，提升信息公开工作的规范性和高效性。二是拓展信息公开内容，主动加强政策解读，确保信息公开的完整性、全面性和及时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政府信息公开信息处理费管理办法》，不存在收取信息公开处理费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21">
    <w:name w:val="font2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8:01Z</dcterms:created>
  <dc:creator>Administrator</dc:creator>
  <dc:description/>
  <dc:language>en-US</dc:language>
  <cp:lastModifiedBy>马小东</cp:lastModifiedBy>
  <cp:lastPrinted>2024-01-18T11:37:00Z</cp:lastPrinted>
  <dcterms:modified xsi:type="dcterms:W3CDTF">2024-02-05T00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3BF6B64345C4889423005385FF3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