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道里区安和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年政府信息公开工作年度报告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Style17"/>
        <w:widowControl/>
        <w:spacing w:lineRule="exact" w:line="560" w:before="0" w:after="180"/>
        <w:ind w:left="0" w:right="0" w:firstLine="51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通知》）有关要求，安和街道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政府信息公开条例》第五十条规定，安和街道办事处在总结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的基础上编制了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工作年度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所列数据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网址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hrbdl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对本报告有疑问，请联系哈尔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事处（联系地址：哈尔滨市道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和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51-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958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（一）主动公开情况。</w:t>
      </w:r>
      <w:r>
        <w:rPr>
          <w:rFonts w:eastAsia="仿宋_GB2312" w:cs="楷体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年，我街认真贯彻落实区委、区政府关于政府信息公开工作的安排部署，认真梳理政府信息公开工作要点，积极主动回应社会关切，更新动态信息，切实保障人民群众的知情权，全力推进政府信息公开工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通过政府网站、微信群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显示屏、公示栏等渠道公开各类政务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我街道未收到群众主动要求公开政府信息的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（三）政府信息管理。不断调整充实政务信息公开工作，通过规范信息发布程序和渠道，切实做好信息属性源头认定，确保发布及时、准确、安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完善政府信息公开保密审查机制，规范审查程序，积极开展涉及个人隐私或敏感字样信息排查，发现问题及时反馈，及时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（四）平台建设。由专人负责发布工作，对所发布内容进行严格把关。通过平时检查不断提高信息公开工作水平，增强信息公开工作实效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拓宽新媒体渠道，注重发展新媒体阵地，利用微信群、美篇等形式进一步加大宣传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（五）监督保障。按照《条例》要求，安和街道党政领导高度重视，认真开展信息公开工作。</w:t>
      </w:r>
      <w:r>
        <w:rPr>
          <w:rFonts w:ascii="仿宋_GB2312" w:hAnsi="仿宋_GB2312" w:cs="仿宋" w:eastAsia="仿宋_GB2312"/>
          <w:sz w:val="32"/>
          <w:szCs w:val="32"/>
        </w:rPr>
        <w:t>健全组织机构，加强组织领导。明确由安和街道办事处主要领导姜传玖主抓政府信息公开工作，</w:t>
      </w:r>
      <w:r>
        <w:rPr>
          <w:rFonts w:ascii="仿宋_GB2312" w:hAnsi="仿宋_GB2312" w:cs="仿宋_GB2312" w:eastAsia="仿宋_GB2312"/>
          <w:sz w:val="32"/>
          <w:szCs w:val="32"/>
        </w:rPr>
        <w:t>党群办统计信息报送，定期组织业务培训，及时报送工作动态信息，严格执行公开审查程序，确保信息公开的及时性、准确性、全面性指定专人负责信息公开工作，做好公开信息审查、网络维护、实时更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主动公开政府信息情况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2"/>
        <w:gridCol w:w="986"/>
        <w:gridCol w:w="1600"/>
        <w:gridCol w:w="427"/>
        <w:gridCol w:w="255"/>
        <w:gridCol w:w="646"/>
        <w:gridCol w:w="621"/>
        <w:gridCol w:w="668"/>
        <w:gridCol w:w="596"/>
        <w:gridCol w:w="517"/>
        <w:gridCol w:w="687"/>
        <w:gridCol w:w="1235"/>
      </w:tblGrid>
      <w:tr>
        <w:trPr>
          <w:trHeight w:val="314" w:hRule="atLeast"/>
        </w:trPr>
        <w:tc>
          <w:tcPr>
            <w:tcW w:w="83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0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0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0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0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317" w:type="dxa"/>
            <w:gridSpan w:val="12"/>
            <w:tcBorders/>
          </w:tcPr>
          <w:p>
            <w:pPr>
              <w:pStyle w:val="Normal"/>
              <w:spacing w:lineRule="exact" w:line="540"/>
              <w:ind w:firstLine="640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三</w:t>
            </w:r>
            <w:r>
              <w:rPr>
                <w:rFonts w:ascii="黑体;SimHei" w:hAnsi="黑体;SimHei" w:cs="仿宋" w:eastAsia="黑体;SimHei"/>
                <w:sz w:val="32"/>
                <w:szCs w:val="32"/>
              </w:rPr>
              <w:t>、收到和处理政府信息公开申请情况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591"/>
        <w:gridCol w:w="591"/>
        <w:gridCol w:w="518"/>
        <w:gridCol w:w="512"/>
        <w:gridCol w:w="591"/>
        <w:gridCol w:w="604"/>
        <w:gridCol w:w="663"/>
        <w:gridCol w:w="615"/>
        <w:gridCol w:w="608"/>
        <w:gridCol w:w="568"/>
        <w:gridCol w:w="568"/>
        <w:gridCol w:w="591"/>
        <w:gridCol w:w="533"/>
        <w:gridCol w:w="876"/>
        <w:gridCol w:w="8"/>
      </w:tblGrid>
      <w:tr>
        <w:trPr>
          <w:trHeight w:val="92" w:hRule="atLeast"/>
        </w:trPr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92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>
          <w:trHeight w:val="9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正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9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40"/>
          <w:lang w:val="zh-TW" w:bidi="zh-TW"/>
        </w:rPr>
        <w:t>（一）存在的问题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开内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较为单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更新不够快；渠道不够丰富。</w:t>
      </w:r>
    </w:p>
    <w:p>
      <w:pPr>
        <w:pStyle w:val="Style17"/>
        <w:widowControl/>
        <w:spacing w:lineRule="exact" w:line="560" w:before="0" w:after="1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  <w:lang w:val="zh-TW" w:bidi="zh-TW"/>
        </w:rPr>
        <w:t>（二）改进的措施。</w:t>
      </w:r>
      <w:r>
        <w:rPr>
          <w:rFonts w:ascii="仿宋_GB2312" w:hAnsi="仿宋_GB2312" w:cs="Times New Roman" w:eastAsia="仿宋_GB2312"/>
          <w:color w:val="000000"/>
          <w:sz w:val="32"/>
          <w:szCs w:val="40"/>
          <w:lang w:val="zh-TW" w:bidi="zh-TW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动公开、依法公开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所有需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的政务信息，都要主动及时公开，做到真实、具体、全面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始终秉承为人民服务的宗旨及时、主动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利用居民微信群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屏、公示板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多渠道地公开应予的政府信息，提高公开效果，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辖区居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提供快捷方便的服务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过政府信息公开来提升街道建设和便民服务的水平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切实提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群众满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度和获得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我街道无收取信息处理费等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5:00Z</dcterms:created>
  <dc:creator>Administrator</dc:creator>
  <dc:description/>
  <cp:keywords/>
  <dc:language>en-US</dc:language>
  <cp:lastModifiedBy>zong yi</cp:lastModifiedBy>
  <dcterms:modified xsi:type="dcterms:W3CDTF">2023-02-16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280C858E4750A7FE6EDDEA17921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