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道里区正阳河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中华人民共和国政府信息公开条例》（以下简称《条例》）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通知》）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阳河街道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十条规定，正阳河街道办事处在总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务公开工作的基础上编制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信息公开工作年度报告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年度报告所列数据统计期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包括总体情况、主动公开政府信息情况、收到和处理政府信息公开申请情况、政府信息公开行政复议行政诉讼情况、存在的主要问题及改进情况、其他需要报告的事项。本年度报告的电子版，可以通过哈尔滨市道里区人民政府门户网站→政府信息公开专栏→政务信息公开年报查阅或下载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网址为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http://www.hrbdl.gov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联系哈尔滨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道里区正阳河街道办事处（联系地址：哈尔滨市道里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阳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-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500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451-845459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主动公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《条例》规定的主动公开信息范围，按要求发布或更新信息，及时在政务网站发布机构职能信息、政务动态、部门财政预决算情况，对需要公布的公共服务、城镇居民医保保险参保、社会救助、对城乡居民低困对象审核转报、配合劳动保障部门组织职业培训、创业培训、等多项业务的办理流程、办理时限、所需材料等进行公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黑龙江省统一政务服务工作平台对基层便民服务、便民事项网上办理、审批流程进行了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依申请公开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正阳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未收到群众主动要求公开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政府信息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准确把握不同类型信息公开要求，科学合理确定公开方式，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府网站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及时调整领导变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更新完善了机关职能、机构设置、联系方式、负责人姓名等信息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政府信息公开平台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示栏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滚动屏、微信群等多种方式发布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信息。严格执行公开审查程序，确保信息公开的及时性、准确性、全面性指定专人负责信息公开工作，做好公开信息审查、网络维护、实时更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监督保障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政府信息公开工作的领导，进一步健全完善街道信息公开的工作制度和考核机制。加强信息员队伍建设，各科室负责信息采集，党群办统计信息报送，定期组织业务培训，及时报送工作动态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color w:val="000000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20"/>
        <w:gridCol w:w="1920"/>
        <w:gridCol w:w="2470"/>
      </w:tblGrid>
      <w:tr>
        <w:trPr>
          <w:trHeight w:val="315" w:hRule="atLeast"/>
        </w:trPr>
        <w:tc>
          <w:tcPr>
            <w:tcW w:w="9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数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520"/>
        <w:gridCol w:w="840"/>
        <w:gridCol w:w="790"/>
        <w:gridCol w:w="690"/>
        <w:gridCol w:w="820"/>
        <w:gridCol w:w="810"/>
        <w:gridCol w:w="720"/>
        <w:gridCol w:w="780"/>
      </w:tblGrid>
      <w:tr>
        <w:trPr>
          <w:trHeight w:val="315" w:hRule="atLeast"/>
        </w:trPr>
        <w:tc>
          <w:tcPr>
            <w:tcW w:w="4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8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4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color w:val="000000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18"/>
        <w:gridCol w:w="597"/>
        <w:gridCol w:w="638"/>
        <w:gridCol w:w="625"/>
        <w:gridCol w:w="679"/>
        <w:gridCol w:w="624"/>
        <w:gridCol w:w="618"/>
        <w:gridCol w:w="604"/>
        <w:gridCol w:w="544"/>
        <w:gridCol w:w="700"/>
        <w:gridCol w:w="659"/>
        <w:gridCol w:w="700"/>
        <w:gridCol w:w="666"/>
        <w:gridCol w:w="545"/>
      </w:tblGrid>
      <w:tr>
        <w:trPr>
          <w:trHeight w:val="440" w:hRule="atLeast"/>
        </w:trPr>
        <w:tc>
          <w:tcPr>
            <w:tcW w:w="3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3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</w:t>
            </w:r>
          </w:p>
        </w:tc>
        <w:tc>
          <w:tcPr>
            <w:tcW w:w="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3069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在的问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是主动公开信息力度不够；二是公开内容不够全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改进措施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是秉承为人民服务的宗旨，及时、主动、利用居民微信群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屏、公示板等多渠道地公开应予的政府信息，提高公开效果，为辖区居民提供快捷方便的服务。二是做到应公开尽公开，重点加强与群众生活密切相关的政府信息公开，通过政府信息公开来提升街道建设和便民服务的水平，切实提高群众满意度和获得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我街道无收取信息处理费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15:34Z</dcterms:created>
  <dc:creator>Administrator</dc:creator>
  <dc:description/>
  <dc:language>en-US</dc:language>
  <cp:lastModifiedBy>马小东</cp:lastModifiedBy>
  <cp:lastPrinted>2024-01-18T10:29:00Z</cp:lastPrinted>
  <dcterms:modified xsi:type="dcterms:W3CDTF">2024-02-07T02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280C858E4750A7FE6EDDEA17921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