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道里区新华街道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政府信息公开条例》（以下简称《条例》）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以下简称《通知》）有关要求，新华街道办事处编制此报告。报告中所列数据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年度报告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总体情况、主动公开政府信息情况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到和处理政府信息公开申请的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政府信息公开工作被申请行政复议、提起行政诉讼的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工作存在的主要问题及改进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需要报告的事项。本年度报告的电子版，可以通过哈尔滨市道里区人民政府门户网站→政府信息公开专栏→政务信息公开年报查阅或下载，其网址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http://www.hrbdl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对本报告有疑问，请联系道里区新华街道办事处，地址：哈尔滨市道里区乡政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51-845459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新华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贯彻落实《条例》精神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、市、区有关文件精神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街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扎实做好政府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确保政府信息全面、及时、准确公开，为群众提供优质服务，取得了较好的成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我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主动公开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街高度重视政务公开信息材料报送工作，明确专人负责，按时间要求及时撰写、报送各类信息，多篇信息被各媒体网站及魅力道里公众号发布。持续做好本单位年度财政预算、决算等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依申请公开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新华街道办事处接到群众主动要求公开政府信息的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本年度尚未发现应主动公开政府信息而未予公开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政府信息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街在政府网公开更改信息时认真填写审查单，严格落实信息公开保密审查制度，积极做好保密信息管理工作，确保信息的规范性、安全性和保密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平台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街大力推进基层政务服务公开和便民服务，完善街道便民服务中心，将社会保险、社会救助、计划生育、医疗保险等纳入中心办理，实施一口式受理、全科服务。我街不断规范受理中心的办理事项和运行模式，推进政务服务标准化建设，整合政务服务资源，做到授权充分、运行规范、服务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监督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健全常效管理机制，规范政务公开各项操作流程，做到基础资料全面、真实，专人负责政府信息公开相关工作，定期在全街各科室、各社区开展学习培训，确保政务公开工作扎实有效地推进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收到和处理政府信息公开申请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92"/>
        <w:gridCol w:w="2625"/>
        <w:gridCol w:w="606"/>
        <w:gridCol w:w="606"/>
        <w:gridCol w:w="606"/>
        <w:gridCol w:w="606"/>
        <w:gridCol w:w="606"/>
        <w:gridCol w:w="606"/>
        <w:gridCol w:w="607"/>
      </w:tblGrid>
      <w:tr>
        <w:trPr/>
        <w:tc>
          <w:tcPr>
            <w:tcW w:w="4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0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0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2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ind w:firstLine="64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568"/>
        <w:gridCol w:w="569"/>
        <w:gridCol w:w="497"/>
        <w:gridCol w:w="490"/>
        <w:gridCol w:w="569"/>
        <w:gridCol w:w="582"/>
        <w:gridCol w:w="639"/>
        <w:gridCol w:w="592"/>
        <w:gridCol w:w="582"/>
        <w:gridCol w:w="547"/>
        <w:gridCol w:w="547"/>
        <w:gridCol w:w="569"/>
        <w:gridCol w:w="512"/>
        <w:gridCol w:w="505"/>
      </w:tblGrid>
      <w:tr>
        <w:trPr>
          <w:trHeight w:val="90" w:hRule="atLeast"/>
        </w:trPr>
        <w:tc>
          <w:tcPr>
            <w:tcW w:w="2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5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诉讼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持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果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</w:t>
            </w:r>
          </w:p>
        </w:tc>
        <w:tc>
          <w:tcPr>
            <w:tcW w:w="2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复议后起诉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持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果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持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果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zh-TW" w:eastAsia="zh-TW" w:bidi="zh-TW"/>
        </w:rPr>
        <w:t>（一）存在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政府信息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人员的业务能力不足，培训力度不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二是公开形式单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公众参与度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zh-TW" w:eastAsia="zh-TW" w:bidi="zh-TW"/>
        </w:rPr>
        <w:t>（二）改进措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认真学习《条例》，开展业务培训，为做好政府信息公开工作打下坚实基础，规范信息公开流程，提高信息质量。二是加大对公众的宣传力度，利用线上线下相结合的方式，使公众了解信息公开的渠道和途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加强对公众关注度高的政府信息的梳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提高对信息公开的参与度，促进与公众之间的互动、沟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取信息处理费的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</cp:lastModifiedBy>
  <cp:lastPrinted>2018-12-26T09:48:00Z</cp:lastPrinted>
  <dcterms:modified xsi:type="dcterms:W3CDTF">2024-02-04T03:25:32Z</dcterms:modified>
  <cp:revision>2</cp:revision>
  <dc:subject/>
  <dc:title>新华街道报送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21496F3CE46D89D339D3F5EFC98C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