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道里区正阳河街道办事处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报告依据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以下简称《条例》）和《中华人民共和国政府信息公开工作年度报告格式》的通知（以下简称《通知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成。报告主要包括信息公开总体情况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机关主动公开政府信息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机关收到和处理政府信息公开申请的情况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面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本报告数据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报告电子版，可以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门户网站→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hrbdl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查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本年报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道里区正阳河街道办事处经济发展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（地址：哈尔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道里区河阳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0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51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45459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道里区正阳河街道办事处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《条例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执行道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编制与发布工作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相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阳河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事处坚持健全信息公开工作制度，强化信息公开监督和保障；坚持高质量推进基层政务公开标准化规范化试点工作，坚持不断拓宽公开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依申请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阳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政府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扎实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以办理高效、回应精准、渠道畅通、合法合规为工作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政府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阳河街道办事处高度重视政府信息管理工作，致力于提升信息管理的规范化、精准化与高效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政府信息公开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创新信息公开新形式，进一步加大保障力度和公开力度，积极宣传，帮助群众能够通过多种渠道获得需要了解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监督保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以公正便民、公开透明为原则，推动各项工作落实，不断倾听民意，回应群众关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主动公开政府信息情况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17"/>
        <w:gridCol w:w="1918"/>
        <w:gridCol w:w="1559"/>
      </w:tblGrid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收到和处理政府信息公开申请情况</w:t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6"/>
        <w:gridCol w:w="2141"/>
        <w:gridCol w:w="716"/>
        <w:gridCol w:w="674"/>
        <w:gridCol w:w="590"/>
        <w:gridCol w:w="699"/>
        <w:gridCol w:w="692"/>
        <w:gridCol w:w="617"/>
        <w:gridCol w:w="668"/>
      </w:tblGrid>
      <w:tr>
        <w:trPr>
          <w:trHeight w:val="347" w:hRule="atLeast"/>
        </w:trPr>
        <w:tc>
          <w:tcPr>
            <w:tcW w:w="3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47" w:hRule="atLeast"/>
        </w:trPr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47" w:hRule="atLeast"/>
        </w:trPr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3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政府信息公开行政复议、行政诉讼情况</w:t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9"/>
        <w:gridCol w:w="530"/>
        <w:gridCol w:w="567"/>
        <w:gridCol w:w="557"/>
        <w:gridCol w:w="604"/>
        <w:gridCol w:w="555"/>
        <w:gridCol w:w="549"/>
        <w:gridCol w:w="537"/>
        <w:gridCol w:w="483"/>
        <w:gridCol w:w="622"/>
        <w:gridCol w:w="585"/>
        <w:gridCol w:w="623"/>
        <w:gridCol w:w="592"/>
        <w:gridCol w:w="486"/>
      </w:tblGrid>
      <w:tr>
        <w:trPr>
          <w:trHeight w:val="558" w:hRule="atLeast"/>
        </w:trPr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6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的主要问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中尚存在主动公开意识需进一步加强，信息公开有效性需进一步提高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措施：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办事处将提高服务大局意识，完善工作机制，优化工作流程，把政府信息公开工作作为长期的动态工作落到实处，确保所公开信息的及时性、准确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阳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事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无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要报告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1:40Z</dcterms:created>
  <dc:creator>Administrator</dc:creator>
  <dc:description/>
  <dc:language>en-US</dc:language>
  <cp:lastModifiedBy>马小东</cp:lastModifiedBy>
  <cp:lastPrinted>2025-01-10T08:22:00Z</cp:lastPrinted>
  <dcterms:modified xsi:type="dcterms:W3CDTF">2025-01-26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17AB23F744C49F62AADFD20ED8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2OThhZDEyZTFjYzMxODllMDRmMWJiOWI5MTlkNjEiLCJ1c2VySWQiOiI1ODMwODk4MTQifQ==</vt:lpwstr>
  </property>
</Properties>
</file>