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道里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国有资产管理情况综合报告的审议意见落实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2B2B2B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大常委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区人大常委会《关于道里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产管理情况综合报告的审议意见》要求，区政府高度重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提高政治站位，强化责任担当，</w:t>
      </w:r>
      <w:r>
        <w:rPr>
          <w:rFonts w:ascii="仿宋_GB2312" w:hAnsi="仿宋_GB2312" w:cs="仿宋_GB2312" w:eastAsia="仿宋_GB2312"/>
          <w:sz w:val="32"/>
          <w:szCs w:val="32"/>
        </w:rPr>
        <w:t>认真分析研究，完善制度措施，狠抓整改落实。现将有关情况报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制度建设，夯实国资管理基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Style w:val="Char4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完善我区行政事业性资产配置、使用、处置管理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从“入口”到“出口”全生命周期管理制度，形成较为完善的制度管理体系，做到资产管理有章可循。通过财会监督、动态监管等方式，督促部门单位定期开展资产清查盘点、对账，做到账实、账卡、账账相符。</w:t>
      </w:r>
      <w:r>
        <w:rPr>
          <w:rFonts w:ascii="仿宋_GB2312" w:hAnsi="仿宋_GB2312" w:cs="仿宋_GB2312" w:eastAsia="仿宋_GB2312"/>
          <w:sz w:val="32"/>
          <w:szCs w:val="32"/>
        </w:rPr>
        <w:t>为有效提升行政事业性国有资产管理质量和水平，结合我区实际，明确各部门应当建立健全行政事业单位资产管理机构，配备专职人员、充实工作队伍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大培训宣传力度，搭建学习和交流平台，提高国资管理干部队伍的素质和能力，有效推动国资管理工作。</w:t>
      </w:r>
      <w:r>
        <w:rPr>
          <w:rFonts w:ascii="仿宋_GB2312" w:hAnsi="仿宋_GB2312" w:cs="仿宋_GB2312" w:eastAsia="仿宋_GB2312"/>
          <w:sz w:val="32"/>
          <w:szCs w:val="32"/>
        </w:rPr>
        <w:t>坚持问题导向，强化底线思维，</w:t>
      </w:r>
      <w:r>
        <w:rPr>
          <w:rStyle w:val="Char4"/>
          <w:rFonts w:ascii="仿宋_GB2312" w:hAnsi="仿宋_GB2312" w:cs="仿宋_GB2312" w:eastAsia="仿宋_GB2312"/>
          <w:sz w:val="32"/>
          <w:szCs w:val="32"/>
        </w:rPr>
        <w:t>定期或不定期地开展国有资产管理检查工作，针对发现的国有资产管理制度不健全、账实不符、资产不及时入账、会计核算不规范等问题，提出整改要求，明确整改时限，确保整改到位，不断加强和完善行政事业性国有资产管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Style w:val="Char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严格全过程监督，提升管理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行政事业单位资产管理的全过程监管，强化内部控制和约束，进一步明确责任主体的权利和义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突出对行政事业单位的资产配置、使用、处置和产权变动的监督，加大法律法规的宣传力度，</w:t>
      </w:r>
      <w:r>
        <w:rPr>
          <w:rFonts w:ascii="仿宋_GB2312" w:hAnsi="仿宋_GB2312" w:cs="仿宋_GB2312" w:eastAsia="仿宋_GB2312"/>
          <w:sz w:val="32"/>
          <w:szCs w:val="32"/>
        </w:rPr>
        <w:t>做到责任有主体、行为有规范、问责有对象。按照“放管服”改革要求，着重调整资产处置审批权限，简化审批程序，充分发挥主管部门作用，压紧压实主管部门和单位国有资产管理的主体责任。建立财政与审计和纪检监察等部门的联动机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实发挥国有资产出资人、审计和纪检等监督作用，加快形成全面覆盖、分工明确、协同配合、制约有力的国有资产监督体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同维护国有资产的安全。进一步加强行政事业单位资产管理信息系统建设，逐步建立“全面、准确、细化、动态”的行政事业单位国有资产基础数据库，加强数据分析，为管理决策和编制部门预算等提供参考依据。不断完善国有资产基础信息数据库，加强对数据的录入、汇总和审核管理，准确完整地反映我区国有资产状况，防止国有资产流失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闲置资产出租、出借管理，提高国有资产使用效率。</w:t>
      </w:r>
      <w:r>
        <w:rPr>
          <w:rFonts w:ascii="仿宋_GB2312" w:hAnsi="仿宋_GB2312" w:cs="仿宋_GB2312" w:eastAsia="仿宋_GB2312"/>
          <w:sz w:val="32"/>
          <w:szCs w:val="32"/>
        </w:rPr>
        <w:t>严格执行资产出租出借管理的规定，对闲置房产出租履行相应的报批程序，经资产评估机构评估后，出租房屋在哈尔滨产权交易中心实行公开竞价招租。严禁违规出租出借办公用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推进资产共享共用，提升资产运行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严管盘活资产存量、科学配置资产增量”原则，夯实存量资产数据基础，严格新增资产配置标准，规范新增资产配置管理，积极推进资产管理与预算管理相结合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力推进行政事业单位资产配置标准体系建设，对行政事业单位超标准配置或长期闲置资产进行调剂，推进资产共享共用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事业单位资产配置标准，优化资产配置，减少损失浪费，提升资产运行效率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以盘活闲置低效资产实现国有资产安全完整、保值增值为主线，指导部门单位综合运用调剂、出租、出售、拍卖等多元化手段，有效盘活利用闲置低效资产。</w:t>
      </w: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盘活</w:t>
      </w:r>
      <w:r>
        <w:rPr>
          <w:rFonts w:ascii="仿宋_GB2312" w:hAnsi="仿宋_GB2312" w:cs="仿宋_GB2312" w:eastAsia="仿宋_GB2312"/>
          <w:sz w:val="32"/>
          <w:szCs w:val="32"/>
        </w:rPr>
        <w:t>房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处，实现资产处置收入（租金收入）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推进国企结构调整，提升资产质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深化国有企业改革，建立现代企业制度，努力解决体制不顺、机制不活、政企不分、政资不分等问题，使企业真正成为独立的市场主体，激发企业发展活力。继续推进国企改制，加快整合优质资产，提升价值创造能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加强对文化旅游、现代服务业、战略性新兴产业等领域的企业监管，使优质资源不断向优势企业和企业主业集聚。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创新驱动发展战略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</w:rPr>
        <w:t>，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推动国企提质增效</w:t>
        </w:r>
      </w:hyperlink>
      <w:r>
        <w:rPr>
          <w:rStyle w:val="Char4"/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逐步完善国有企业绩效考核办法，进一步健全激励约束机制，完善收入分配体系，推动企业健康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充分利用国家政策，深化重点领域和关键环节改革。加快国有企业改革发展，主动适应经济发展新常态。坚持中国特色现代企业制度，在建立市场化经营机制、扶持新生产业发展等领域取得突破。加大招商引资力度，督促企业做精做强主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快推动国有资本布局优化调整，围绕产业优化升级和结构调整，推动国有企业实施“二次创业”。</w:t>
      </w:r>
      <w:r>
        <w:rPr>
          <w:rStyle w:val="Char4"/>
          <w:rFonts w:ascii="仿宋_GB2312" w:hAnsi="仿宋_GB2312" w:cs="仿宋_GB2312" w:eastAsia="仿宋_GB2312"/>
          <w:bCs/>
          <w:sz w:val="32"/>
          <w:szCs w:val="32"/>
        </w:rPr>
        <w:t>加大对哈尔滨外滩湿地建设运营有限公司、哈尔滨长岭湖水产养殖有限公司文旅产业发展的政策扶持，突出市场引导，补足短板，完善基础设施，打造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竞争</w:t>
      </w:r>
      <w:r>
        <w:rPr>
          <w:rStyle w:val="Char4"/>
          <w:rFonts w:ascii="仿宋_GB2312" w:hAnsi="仿宋_GB2312" w:cs="仿宋_GB2312" w:eastAsia="仿宋_GB2312"/>
          <w:bCs/>
          <w:sz w:val="32"/>
          <w:szCs w:val="32"/>
        </w:rPr>
        <w:t>力的旅游品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升资源配置效率，促进国有企业向高质量发展转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里区人民政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ahoma" w:hAnsi="Tahoma" w:cs="Tahoma"/>
      <w:b/>
      <w:sz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宋体" w:hAnsi="宋体" w:eastAsia="宋体" w:cs="Times New Roman"/>
      <w:sz w:val="21"/>
      <w:szCs w:val="21"/>
    </w:rPr>
  </w:style>
  <w:style w:type="character" w:styleId="Char1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普通(网站) Char"/>
    <w:qFormat/>
    <w:rPr>
      <w:rFonts w:cs="宋体"/>
      <w:sz w:val="24"/>
      <w:szCs w:val="24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rFonts w:ascii="Tahoma" w:hAnsi="Tahoma" w:cs="Tahoma"/>
      <w:b/>
      <w:sz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A148C"/>
      <w:u w:val="single"/>
    </w:rPr>
  </w:style>
  <w:style w:type="character" w:styleId="InternetLink">
    <w:name w:val="Hyperlink"/>
    <w:basedOn w:val="Style11"/>
    <w:rPr>
      <w:color w:val="001BA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HTML">
    <w:name w:val="HTML 引文"/>
    <w:basedOn w:val="Style11"/>
    <w:qFormat/>
    <w:rPr>
      <w:i w:val="false"/>
      <w:iCs w:val="false"/>
      <w:color w:val="006D21"/>
    </w:rPr>
  </w:style>
  <w:style w:type="character" w:styleId="Appleconvertedspace">
    <w:name w:val="apple-converted-space"/>
    <w:qFormat/>
    <w:rPr>
      <w:rFonts w:ascii="Tahoma" w:hAnsi="Tahoma" w:cs="Tahoma"/>
      <w:b w:val="false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0Char">
    <w:name w:val="p0 Char"/>
    <w:qFormat/>
    <w:rPr>
      <w:rFonts w:ascii="Tahoma" w:hAnsi="Tahoma" w:cs="Tahoma"/>
      <w:b/>
      <w:kern w:val="0"/>
      <w:sz w:val="24"/>
      <w:szCs w:val="21"/>
    </w:rPr>
  </w:style>
  <w:style w:type="character" w:styleId="Current">
    <w:name w:val="current"/>
    <w:basedOn w:val="Style11"/>
    <w:qFormat/>
    <w:rPr>
      <w:color w:val="333333"/>
    </w:rPr>
  </w:style>
  <w:style w:type="character" w:styleId="On">
    <w:name w:val="on"/>
    <w:basedOn w:val="Style11"/>
    <w:qFormat/>
    <w:rPr>
      <w:color w:val="195482"/>
    </w:rPr>
  </w:style>
  <w:style w:type="character" w:styleId="On1">
    <w:name w:val="on1"/>
    <w:basedOn w:val="Style11"/>
    <w:qFormat/>
    <w:rPr>
      <w:b/>
      <w:bCs/>
      <w:color w:val="195383"/>
    </w:rPr>
  </w:style>
  <w:style w:type="character" w:styleId="On2">
    <w:name w:val="on2"/>
    <w:basedOn w:val="Style11"/>
    <w:qFormat/>
    <w:rPr>
      <w:b/>
      <w:bCs/>
      <w:color w:val="004B85"/>
    </w:rPr>
  </w:style>
  <w:style w:type="character" w:styleId="On3">
    <w:name w:val="on3"/>
    <w:basedOn w:val="Style11"/>
    <w:qFormat/>
    <w:rPr>
      <w:b/>
      <w:bCs/>
      <w:color w:val="19548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before="100" w:after="100"/>
      <w:jc w:val="left"/>
    </w:pPr>
    <w:rPr>
      <w:rFonts w:cs="宋体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7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snapToGrid w:val="true"/>
      <w:ind w:firstLine="420"/>
      <w:jc w:val="left"/>
    </w:pPr>
    <w:rPr>
      <w:rFonts w:ascii="Times New Roman" w:hAnsi="Times New Roman" w:eastAsia="仿宋_GB2312" w:cs="Times New Roman"/>
      <w:kern w:val="2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e3K0TQvx45CFmgVa5jX+49kfm+ssTdoJ3RyeZJ+bszy2g7HRMoZSo002DqJYm7/MhCL1uib892jbOCGuzvE57xnOGav0XwXgMSYXxtf2IEVfDFnwt+t6vQepJAYpcXxxBSBDFVyts8yXOO3vT6ODoWyvW49LGXCoeXj37kPGkJa2t512dzfFevaLCo4fp536zdljaULtIn1M4iTV291VFx6S2dCQcF+owvijbCZ0RJfERk56kaeK4DziiTCmsreGNaDto7LHuDX6+lzuCvPaYA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4:00Z</dcterms:created>
  <dc:creator>WY</dc:creator>
  <dc:description/>
  <dc:language>en-US</dc:language>
  <cp:lastModifiedBy>刘彦超</cp:lastModifiedBy>
  <cp:lastPrinted>2019-09-06T12:25:00Z</cp:lastPrinted>
  <dcterms:modified xsi:type="dcterms:W3CDTF">2024-11-21T02:52:32Z</dcterms:modified>
  <cp:revision>50</cp:revision>
  <dc:subject/>
  <dc:title>中央级事业单位国有资产配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41BDB8374D1B9CC33568F05ED8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