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道里区企业国有资产管理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情况的专项报告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 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、各位委员：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我区坚持以习近平新时代中国特色社会主义思想为指导，认真贯彻落实市委、市政府有关国资国企工作的决策部署，持续深化国资监管体制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创新监管方式，</w:t>
      </w:r>
      <w:r>
        <w:rPr>
          <w:rFonts w:ascii="仿宋_GB2312" w:hAnsi="仿宋_GB2312" w:cs="仿宋_GB2312" w:eastAsia="仿宋_GB2312"/>
          <w:sz w:val="32"/>
          <w:szCs w:val="32"/>
        </w:rPr>
        <w:t>我区国有企业高质量发展取得了一定成效。现将我区企业国有资产管理情况汇报如下：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企业国有资产总体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  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国有资产情况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我区国有企业平稳运行。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末，企业资产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7.79 </w:t>
      </w:r>
      <w:r>
        <w:rPr>
          <w:rFonts w:ascii="仿宋_GB2312" w:hAnsi="仿宋_GB2312" w:cs="仿宋_GB2312" w:eastAsia="仿宋_GB2312"/>
          <w:sz w:val="32"/>
          <w:szCs w:val="32"/>
        </w:rPr>
        <w:t>亿元，负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1</w:t>
      </w:r>
      <w:r>
        <w:rPr>
          <w:rFonts w:ascii="仿宋_GB2312" w:hAnsi="仿宋_GB2312" w:cs="仿宋_GB2312" w:eastAsia="仿宋_GB2312"/>
          <w:sz w:val="32"/>
          <w:szCs w:val="32"/>
        </w:rPr>
        <w:t>亿元，所有者权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9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。 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经济运行情况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末实现营业收入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2.0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实现利润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00.9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管理权限，我区目前无金融企业国有资产、国有自然资源资产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企业国有资产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理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情况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指导企业加快推进中国特色现代企业制度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sz w:val="32"/>
          <w:szCs w:val="32"/>
        </w:rPr>
        <w:t>公司治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董事会建设，企业董事会应建尽建、配齐建强，在规范运作的基础上，推动落实董事会职权清单。</w:t>
      </w:r>
      <w:r>
        <w:rPr>
          <w:rFonts w:ascii="仿宋_GB2312" w:hAnsi="仿宋_GB2312" w:cs="仿宋_GB2312" w:eastAsia="仿宋_GB2312"/>
          <w:sz w:val="32"/>
          <w:szCs w:val="32"/>
        </w:rPr>
        <w:t>完善国企法人治理结构。把党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</w:rPr>
        <w:t>到公司治理结构，逐步完善党委核心领导、董事会战略决策、经理层执行落实、监事会依法监督的法人治理机制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推进国有企业优化整合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资源向主业集中、向优势企业集中、向关键领域集中的基本原则，坚持产业融合、增厚资本、功能聚集的导向，对现有的出资企业进行战略性重组和专业化整合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加强企业经营、债务等方面风险的管控和防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出资企业重大经营风险事项报告、建立重大经营风险事项台账动态管理制度，督促企业做好重大经营风险的管控和防范。完善区属国有企业“三重一大”决策机制。优化产权、财务等基础监管，建设经营性资产统一、完整、全覆盖监测体系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进一步盘活企业国有资产，提高企业国有资产利用效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态化推进存量资产盘活、应收账款清收等工作，不断优化活化资产结构。将闲置资产整合利用、对外出租或招商引资，持续实现经济效益和社会效益。进一步加强正常经营性应收账款清收工作，建立应收账款管理长效机制，提高资金使用效率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全面加强国企党组织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落实党中央、省委、市委关于国企党建工作部署，不断推进企业董事长和党委书记实现“一肩挑”。有效提升基层党组织的战斗堡垒作用。加强企业领导班子、人才队伍建设。完善国企领导人员综合考评和薪酬考核机制，激发创业激情，提升企业活力和凝聚力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存在问题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区国有企业资产管理工作态势良好，在促进国有资产保值增值、提升产业发展水平以及助力经济社会发展等方面取得了积极成效。但是，我区国资国企改革发展工作仍旧面临许多困难和挑战，主要表现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属国有企业在全区经济中的比重较小，服务全区经济发展的能力还需进一步提高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正常经营企业历史遗留问题较多、情况复杂推动改革阻力较大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经营企业重组整合进展有待进一步加快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企业运行质量和效益有待提高，企业自身有盈利的经营性项目较少，市场竞争力较弱，债务负担及包袱比较沉重，推进高质量发展任务还很艰巨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企业布局结构尚需优化，新经济占比不高，有待进一步提升发展空间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下一步工作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安排 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落实《中共中央国务院关于深化国有企业改革的指导意见》精神，以制度创新为核心，以国有资本布局优化调整为抓手，坚持稳中求进，全面深化国资国企改革，推动我区国有企业持续高质量发展，将着力做好以下五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进一步深化国资国企改革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深度融入全区发展战略，主动加强战略对接，系统谋划落实国企改革重大战略的思路、方案和举措，切实履行主体责任，狠抓国企改革重点工作任务落实。重点深化推行经理层成员任期制和契约化管理，加大在探索外部董事机制、持续推进混合所有制改革的探索创新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进一步提升国资监管效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坚持问题导向，健全出资人监督制度，创新完善权责清单化、负面清单、授权放权等监管手段方式。建立完善统筹衔接、有机贯通、相互协调的监督体系，提高监督整体效能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进一步加快国有经济布局结构调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实施专业化重组整合，进一步优化资源配置。着力培育新动能，充分激发国有企业内生活力和发展动力。围绕增强国有资本实力、提升市场活力等目标，统筹区级全部国资国企，形成功能更明确、核心主业更突出、分布更合理、运转更高效的国资国企布局结构，实现全覆盖统一监管。中央大街建设发展有限公司、长岭湖水产养殖有限公司、创新金融产业园管理有限公司对标国内一流的文旅创意、生态旅游、新经济等行业领先的公司，着力提升“中央大街”“长岭湖”老字号的品牌价值，开发创新型品牌资源，增强行业和区域影响力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进一步加快市场转型发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聚焦主业进一步推动区属企业间的业务调整，优化国有资本布局。推动企业围绕主责主业开展投资，加大市场化转型力度，做大规模、做强利润，实现专业运营、错位发展。引导企业转变观念，主动适应市场变化，不断创新经营模式，培育新的增长点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进一步加强国企党的建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切实发挥党建引领国企发展作用，完善党建考核机制，创建党建服务品牌，提升国资国有企业形象。加快建立统一归口、责任明确、有机衔接的国企党建工作管理体制。健全党组织有效参与国企重大事项决策机制，推动党的领导与公司治理有机融合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以上报告，请审议。 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里区人民政府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dr w:val="single" w:sz="6" w:space="0" w:color="DDDDDD"/>
      <w:shd w:fill="D9534F" w:val="clear"/>
    </w:rPr>
  </w:style>
  <w:style w:type="character" w:styleId="VisitedInternetLink">
    <w:name w:val="FollowedHyperlink"/>
    <w:basedOn w:val="Style10"/>
    <w:rPr>
      <w:color w:val="428BCA"/>
      <w:u w:val="none"/>
    </w:rPr>
  </w:style>
  <w:style w:type="character" w:styleId="Emphasis">
    <w:name w:val="Emphasis"/>
    <w:basedOn w:val="Style10"/>
    <w:qFormat/>
    <w:rPr>
      <w:b w:val="false"/>
      <w:i w:val="false"/>
      <w:color w:val="CCCCCC"/>
      <w:sz w:val="18"/>
      <w:szCs w:val="18"/>
    </w:rPr>
  </w:style>
  <w:style w:type="character" w:styleId="HTML">
    <w:name w:val="HTML 定义"/>
    <w:basedOn w:val="Style10"/>
    <w:qFormat/>
    <w:rPr>
      <w:i/>
      <w:sz w:val="18"/>
      <w:szCs w:val="18"/>
    </w:rPr>
  </w:style>
  <w:style w:type="character" w:styleId="InternetLink">
    <w:name w:val="Hyperlink"/>
    <w:basedOn w:val="Style10"/>
    <w:rPr>
      <w:color w:val="428BCA"/>
      <w:u w:val="none"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0"/>
    <w:qFormat/>
    <w:rPr>
      <w:i w:val="false"/>
    </w:rPr>
  </w:style>
  <w:style w:type="character" w:styleId="HTML3">
    <w:name w:val="HTML 键盘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样本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Lbtnleft3">
    <w:name w:val="l-btn-left3"/>
    <w:basedOn w:val="Style10"/>
    <w:qFormat/>
    <w:rPr/>
  </w:style>
  <w:style w:type="character" w:styleId="Lbtnleft2">
    <w:name w:val="l-btn-left2"/>
    <w:basedOn w:val="Style10"/>
    <w:qFormat/>
    <w:rPr/>
  </w:style>
  <w:style w:type="character" w:styleId="Lbtniconright">
    <w:name w:val="l-btn-icon-right"/>
    <w:basedOn w:val="Style10"/>
    <w:qFormat/>
    <w:rPr/>
  </w:style>
  <w:style w:type="character" w:styleId="Lbtnleft">
    <w:name w:val="l-btn-left"/>
    <w:basedOn w:val="Style10"/>
    <w:qFormat/>
    <w:rPr/>
  </w:style>
  <w:style w:type="character" w:styleId="Printico1">
    <w:name w:val="printico1"/>
    <w:basedOn w:val="Style10"/>
    <w:qFormat/>
    <w:rPr/>
  </w:style>
  <w:style w:type="character" w:styleId="Lbtnleft1">
    <w:name w:val="l-btn-left1"/>
    <w:basedOn w:val="Style10"/>
    <w:qFormat/>
    <w:rPr/>
  </w:style>
  <w:style w:type="character" w:styleId="Lbtniconleft">
    <w:name w:val="l-btn-icon-left"/>
    <w:basedOn w:val="Style10"/>
    <w:qFormat/>
    <w:rPr/>
  </w:style>
  <w:style w:type="character" w:styleId="Lbtntext">
    <w:name w:val="l-btn-text"/>
    <w:basedOn w:val="Style10"/>
    <w:qFormat/>
    <w:rPr>
      <w:position w:val="0"/>
      <w:sz w:val="24"/>
      <w:vertAlign w:val="baseline"/>
    </w:rPr>
  </w:style>
  <w:style w:type="character" w:styleId="Firstchild">
    <w:name w:val="first-child"/>
    <w:basedOn w:val="Style10"/>
    <w:qFormat/>
    <w:rPr>
      <w:vanish/>
    </w:rPr>
  </w:style>
  <w:style w:type="character" w:styleId="Lbtnempty">
    <w:name w:val="l-btn-empty"/>
    <w:basedOn w:val="Style10"/>
    <w:qFormat/>
    <w:rPr/>
  </w:style>
  <w:style w:type="character" w:styleId="More">
    <w:name w:val="more"/>
    <w:basedOn w:val="Style10"/>
    <w:qFormat/>
    <w:rPr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9:00Z</dcterms:created>
  <dc:creator>微软用户</dc:creator>
  <dc:description/>
  <dc:language>en-US</dc:language>
  <cp:lastModifiedBy>Administrator</cp:lastModifiedBy>
  <cp:lastPrinted>2020-06-02T18:32:00Z</cp:lastPrinted>
  <dcterms:modified xsi:type="dcterms:W3CDTF">2024-06-27T00:24:51Z</dcterms:modified>
  <cp:revision>31</cp:revision>
  <dc:subject/>
  <dc:title>附件9-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63CAB19B7438F8623468724DD406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