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没有对下转移支付收益收支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里区财政局</w:t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二〇二四年一月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378860992@qq.com</cp:lastModifiedBy>
  <dcterms:modified xsi:type="dcterms:W3CDTF">2024-05-23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