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没有国有资本经营收益收支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里区财政局</w:t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二〇二四年一月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1378860992@qq.com</cp:lastModifiedBy>
  <dcterms:modified xsi:type="dcterms:W3CDTF">2024-07-12T0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